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7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51-9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8.11.2024 года штраф в размере 5000 рублей, назначенный постановлением № 18810586240904090413 от 04.09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8 от 19.12.2024; копией постановления по делу об административном правонарушении № 18810586240904090413 от 04.09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4090413 от 04.09.2024 года, вступило в законную силу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82420180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70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